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Börcs Község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képviselő-testületi ülése</w:t>
      </w:r>
    </w:p>
    <w:p>
      <w:pPr>
        <w:pStyle w:val="Normal"/>
        <w:jc w:val="center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color w:val="0000FF"/>
        </w:rPr>
        <w:drawing>
          <wp:inline distT="0" distB="0" distL="0" distR="0">
            <wp:extent cx="1829435" cy="2589530"/>
            <wp:effectExtent l="0" t="0" r="0" b="0"/>
            <wp:docPr id="1" name="425px-HUN_Börcs_CO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5px-HUN_Börcs_CO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2011. május 6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rcs Község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Börcs Község Önkormányzat Képviselő-testületének 2011. május 6-án Börcs, Erzsébet tér 4. szám alatti tárgyalótermében megtartott – nem munkatervben rögzített időpontú és napirendű -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</w:t>
        <w:tab/>
        <w:tab/>
        <w:t>Rácz Róbert polgármester,</w:t>
      </w:r>
    </w:p>
    <w:p>
      <w:pPr>
        <w:pStyle w:val="Normal"/>
        <w:jc w:val="both"/>
        <w:rPr/>
      </w:pPr>
      <w:r>
        <w:rPr/>
        <w:tab/>
        <w:tab/>
        <w:tab/>
        <w:tab/>
        <w:t>Nagy Ambrus alpolgármester,</w:t>
      </w:r>
    </w:p>
    <w:p>
      <w:pPr>
        <w:pStyle w:val="Normal"/>
        <w:jc w:val="both"/>
        <w:rPr/>
      </w:pPr>
      <w:r>
        <w:rPr/>
        <w:tab/>
        <w:tab/>
        <w:tab/>
        <w:tab/>
        <w:t>Furján Gergely képviselő,</w:t>
      </w:r>
    </w:p>
    <w:p>
      <w:pPr>
        <w:pStyle w:val="Normal"/>
        <w:jc w:val="both"/>
        <w:rPr/>
      </w:pPr>
      <w:r>
        <w:rPr/>
        <w:tab/>
        <w:tab/>
        <w:tab/>
        <w:tab/>
        <w:t>Kovács István képviselő,</w:t>
      </w:r>
    </w:p>
    <w:p>
      <w:pPr>
        <w:pStyle w:val="Normal"/>
        <w:jc w:val="both"/>
        <w:rPr/>
      </w:pPr>
      <w:r>
        <w:rPr/>
        <w:tab/>
        <w:tab/>
        <w:tab/>
        <w:tab/>
        <w:t>Tengelics Szilárd képviselő,</w:t>
      </w:r>
    </w:p>
    <w:p>
      <w:pPr>
        <w:pStyle w:val="Normal"/>
        <w:jc w:val="both"/>
        <w:rPr/>
      </w:pPr>
      <w:r>
        <w:rPr/>
        <w:tab/>
        <w:tab/>
        <w:tab/>
        <w:tab/>
        <w:t>Vörös Katalin képviselő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Komjáti János körjegyző, tanácskozási joggal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ottak közül: Horváthné Kercza Virág közbeszerzési refere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ácz Róbert</w:t>
      </w:r>
      <w:r>
        <w:rPr/>
        <w:t xml:space="preserve"> polgármester úr köszönti a megjelent képviselő-testületi tagokat, a megjelenteket. Majd megállapítja, hogy Börcs község önkormányzatának képviselő-testülete határozatképes, mivel  6 tagja jelen van. Így az ülést megnyi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cz Róbert</w:t>
      </w:r>
      <w:r>
        <w:rPr/>
        <w:t xml:space="preserve"> polgármester úr elmondja, hogy a napirendhez kapcsolódó anyag a meghívóval kiküldésre került, majd javaslatot tesz a napirend meghívóban rögzítettek szerinti tárgya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cz Róbert</w:t>
      </w:r>
      <w:r>
        <w:rPr/>
        <w:t xml:space="preserve"> polgármester úr, mivel a napirenddel kapcsolatban további javaslat nem hangzik el, annak tárgyalhatóságát szavazásra terjeszti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avasolt napirendi pontok: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55" w:hanging="405"/>
        <w:jc w:val="both"/>
        <w:textAlignment w:val="baseline"/>
        <w:rPr/>
      </w:pPr>
      <w:r>
        <w:rPr/>
        <w:t>Az integrált közösségi tér beruházás közbeszerzési eljárásának értékelése</w:t>
      </w:r>
    </w:p>
    <w:p>
      <w:pPr>
        <w:pStyle w:val="Normal"/>
        <w:overflowPunct w:val="false"/>
        <w:autoSpaceDE w:val="false"/>
        <w:ind w:left="450" w:hanging="0"/>
        <w:jc w:val="both"/>
        <w:textAlignment w:val="baseline"/>
        <w:rPr/>
      </w:pPr>
      <w:r>
        <w:rPr/>
        <w:tab/>
        <w:tab/>
        <w:t>előadó: Rácz Róber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416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416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Börcs község Önkormányzatának Képviselő-testülete a javasolt napirendi pontokat egyhangúlag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 a p i r e n d   t á r g y a l á s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b/>
          <w:b/>
        </w:rPr>
      </w:pPr>
      <w:r>
        <w:rPr>
          <w:b/>
        </w:rPr>
        <w:t>1.Az integrált közösségi tér beruházás közbeszerzési eljárásának értékelése</w:t>
      </w:r>
    </w:p>
    <w:p>
      <w:pPr>
        <w:pStyle w:val="Normal"/>
        <w:overflowPunct w:val="false"/>
        <w:autoSpaceDE w:val="false"/>
        <w:ind w:left="450" w:hanging="0"/>
        <w:jc w:val="both"/>
        <w:textAlignment w:val="baseline"/>
        <w:rPr>
          <w:b/>
          <w:b/>
        </w:rPr>
      </w:pPr>
      <w:r>
        <w:rPr>
          <w:b/>
        </w:rPr>
        <w:tab/>
        <w:tab/>
        <w:t>előadó: Rácz Róbert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Rácz Róbert </w:t>
      </w:r>
      <w:r>
        <w:rPr>
          <w:i/>
          <w:u w:val="single"/>
        </w:rPr>
        <w:t>polgármester úr</w:t>
      </w:r>
      <w:r>
        <w:rPr>
          <w:b/>
          <w:i/>
          <w:u w:val="single"/>
        </w:rPr>
        <w:t xml:space="preserve">: </w:t>
      </w:r>
      <w:r>
        <w:rPr/>
        <w:t xml:space="preserve"> A település legnagyobb volumenű munkájáról van szó. Dolgoztunk az engedélyezésen, a pályázaton, most nyertesként pedig közbeszerzési eljárást folytattunk. Ennek egy – sajnos várhatóan csak részeredményéről - adunk most számo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Komjáti János </w:t>
      </w:r>
      <w:r>
        <w:rPr>
          <w:i/>
          <w:u w:val="single"/>
        </w:rPr>
        <w:t>körjegyző úr</w:t>
      </w:r>
      <w:r>
        <w:rPr>
          <w:i/>
        </w:rPr>
        <w:t xml:space="preserve">: </w:t>
      </w:r>
      <w:r>
        <w:rPr/>
        <w:t>Valóban sok munka volt az előkészítése a beruházásnak, de emlékezzünk rá sokat dolgozott már a testület a közbeszerzésen is. Új – a jogszabályi változásoknak megfelelő szabályzat – elfogadott közbeszerzési terv, megalakított bizottság az IKSZT-hez. No ennek a bizottságnak a munkájáról adnánk most szá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rváthné Kercza Virág</w:t>
      </w:r>
      <w:r>
        <w:rPr/>
        <w:t xml:space="preserve"> közbeszerzési referens Bemutatkozik, hiszen csak a neve szerepelt sokszor a településen pályázatok, pályázatírás kapcsán, de nem találkozott személyesen minden képviselővel. </w:t>
      </w:r>
    </w:p>
    <w:p>
      <w:pPr>
        <w:pStyle w:val="Normal"/>
        <w:jc w:val="both"/>
        <w:rPr/>
      </w:pPr>
      <w:r>
        <w:rPr/>
        <w:t>A konkrét feladatról. A jogszabályoknak megfelelően az ajánlat bekérés a kiviteli tervek alapján elkészült árazatlan költségvetési kiírás beárazására szólt, műszaki tartalom csökkentést nem irányoztunk elő. Így vártunk összehasonlítható ajánlatokat. Érkezett is a meghatározott időre négy ajánlat, amelyből egynek az anyaga nem felelt meg a kiírásnak, így kizárásra került. Sajnos ez a Börcsi ajánlattevő volt. A másik hármat hiány pótoltattuk. Ketten ezen feladatot is vállalták elkészítették. Azt lehet látni, hogy jelentősen meghaladják az ajánlatok a rendelkezésünkre álló pénzügyi keretet. Ezért ezt az eljárást eredménytelennek javasolja nyilvánítani, megnyitva egy új forduló lehetőségét, ahol ugyanezen körben már tárgyalni is lehet az ajánlattevő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 nem hangzott 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szól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cz Róbert</w:t>
      </w:r>
      <w:r>
        <w:rPr/>
        <w:t xml:space="preserve"> polgármester: Sajnos az előkészítésnél látható volt, hogy „ többe kerülhet „ a ház, mint terveztük. Úgy tűnik azonban - és ezért ez lett a közbeszerzési bizottság tagonkénti javaslata egyhangúlag-, hogy jó tárgyalással közel lehet hozni egymáshoz a terveket és a valóságot. Egyetért és javasolja az egyetértést a eredménytelennek nyilvánítással és a közbeszerzési eljárás folyta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y Ambrus</w:t>
      </w:r>
      <w:r>
        <w:rPr/>
        <w:t xml:space="preserve"> alpolgármester:  Amennyiben ennyi pénzünk nincs és az ezzel foglalkozók úgy ítélik meg, hogy lehet kevesebb is akkor ezt támogatjuk. Csak ki ne csússzunk a rendelkezésünkre álló idő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játi János</w:t>
      </w:r>
      <w:r>
        <w:rPr/>
        <w:t xml:space="preserve"> körjegyző: Természetesen majd ha eredményes lesz a közbeszerzési eljárás úgy kell a szerződést megkötni, hogy a határidőkbe építészetileg beleférjünk. Természetesen ezt már a feltételeknél a kiírásban rögz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hozzászólás nem lévén polgármester kérésére a képviselő-testület 6 fő igenlő szavazatával egyhangúlag az alábbi határozatot hozz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5/2011. /V.6/ képviselő-testületi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Börcs Község Önkormányzata Képviselő-testülete</w:t>
      </w:r>
    </w:p>
    <w:p>
      <w:pPr>
        <w:pStyle w:val="Normal"/>
        <w:ind w:left="3780" w:hanging="0"/>
        <w:jc w:val="both"/>
        <w:rPr/>
      </w:pPr>
      <w:r>
        <w:rPr>
          <w:b/>
        </w:rPr>
        <w:t xml:space="preserve">- közbeszerzési bizottsága javaslatát elfogadva – a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integrált közösségi szolgáltató tér kiépítés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beruházásra kiírt közbeszerzési eljárá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e r e d m  é n y t  e l e n n e k  nyilvánítj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Utasítja a közbeszerzési bizottságát a következő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közbeszerzési forduló lefolytatására, majd anna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megfelelően az újabb javaslat megtétel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Felelős: Rácz Róbert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Határidő : 2011. június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öbb kérdés, kérés, javaslat nem lévén polgármester megköszöni a testület gyors üléslehetőségét, majd eredményesnek értékelve a munkát az ülés 17 óra 50 perckor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/ Rácz Róbert /                                                                         / Komjáti János /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lgármester                                                                            körjegyző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sz w:val="20"/>
        <w:szCs w:val="20"/>
      </w:rPr>
      <w:t>Börcs Község Önkormányzat Képviselő-testületének 8/2011.(V.6.) jegyzőkönyve</w:t>
    </w:r>
    <w:r>
      <w:rPr>
        <w:rFonts w:cs="Cambria" w:ascii="Cambria" w:hAnsi="Cambria"/>
      </w:rPr>
      <w:tab/>
      <w:t xml:space="preserve">olda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31"/>
        </w:tabs>
        <w:ind w:left="831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Bekezdsalapbettpusa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b/b6/HUN_B&#246;rcs_COA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4:00Z</dcterms:created>
  <dc:creator>COMPAQ 1</dc:creator>
  <dc:description/>
  <cp:keywords/>
  <dc:language>en-US</dc:language>
  <cp:lastModifiedBy>Abda</cp:lastModifiedBy>
  <cp:lastPrinted>2011-07-11T16:52:00Z</cp:lastPrinted>
  <dcterms:modified xsi:type="dcterms:W3CDTF">2011-07-11T14:57:00Z</dcterms:modified>
  <cp:revision>6</cp:revision>
  <dc:subject/>
  <dc:title>Börcs Község Önkormányzatának</dc:title>
</cp:coreProperties>
</file>